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lang w:val="sr-Latn-CS"/>
        </w:rPr>
        <w:t xml:space="preserve">TERMIN PLAN ODRŽAVANJA VEŽBI IZ PREDMETA </w:t>
      </w:r>
      <w:r>
        <w:rPr>
          <w:b/>
          <w:sz w:val="36"/>
          <w:szCs w:val="36"/>
          <w:u w:val="single"/>
          <w:lang w:val="sr-Latn-CS"/>
        </w:rPr>
        <w:t>INŽENJERING PROCESA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2014/2015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054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Termin odr</w:t>
            </w:r>
            <w:r>
              <w:rPr>
                <w:b/>
                <w:lang w:val="sr-Latn-CS"/>
              </w:rPr>
              <w:t>žavanja vežbi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žbe - sadržaj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01: Uvodne vežb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: Priprema izrade projektnih zadataka. Organizovanje rada kreativnih radionica</w:t>
            </w:r>
            <w:r>
              <w:rPr>
                <w:lang w:val="sr-Latn-CS"/>
              </w:rPr>
              <w:t>; Procesni pristup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3.10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: </w:t>
            </w:r>
            <w:r>
              <w:rPr>
                <w:lang w:val="sr-Latn-CS"/>
              </w:rPr>
              <w:t xml:space="preserve">Procesni pristup; </w:t>
            </w:r>
            <w:r>
              <w:rPr>
                <w:lang w:val="sr-CS"/>
              </w:rPr>
              <w:t>Kreativna radionica 1: „Identifikacija i klasifikacija predmeta rad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0.10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: Kreativna radionica 1: „Identifikacija i klasifikacija predmeta rad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6.11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: Kreativna radionica 2: „Identifikacija i klasifikacija proces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.11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aja I dela Projektnog zadatk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11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: Kreativna radionica 2: „Identifikacija i klasifikacija proces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.11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: Kreativna radionica 3: „Izbor prioritetnih, kritičnih i ključnih proces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highlight w:val="red"/>
                <w:lang w:val="sr-Latn-CS"/>
              </w:rPr>
              <w:t>20.11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highlight w:val="red"/>
                <w:lang w:val="sr-CS"/>
              </w:rPr>
            </w:pPr>
            <w:r>
              <w:rPr>
                <w:highlight w:val="red"/>
                <w:lang w:val="sr-Latn-CS"/>
              </w:rPr>
              <w:t>Predaja II dela Projektnog zadatk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7.11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V-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 xml:space="preserve">: Kreativna radionica 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: „Izbor prioritetnih, kritičnih i ključnih procesa“</w:t>
            </w:r>
          </w:p>
        </w:tc>
      </w:tr>
      <w:tr>
        <w:trPr>
          <w:trHeight w:val="1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4.12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V-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: Kreativna radionica 4: „Stvaranje osnove za upravljanje procesim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.12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Predaja III dela Projektnog zadatk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1.12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V-</w:t>
            </w:r>
            <w:r>
              <w:rPr>
                <w:lang w:val="sr-Latn-CS"/>
              </w:rPr>
              <w:t>10</w:t>
            </w:r>
            <w:r>
              <w:rPr>
                <w:lang w:val="sr-CS"/>
              </w:rPr>
              <w:t xml:space="preserve">: Kreativna radionica 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: „Stvaranje osnove za upravljanje procesim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12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-11:Analiza  Kreativnih radionica 1, 2, 3 i 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5.12.2014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V-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: Kreativna radionica 5: „Preispitivanje, poboljšanje i/ili reinženjering proces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highlight w:val="red"/>
                <w:lang w:val="sr-Latn-CS"/>
              </w:rPr>
              <w:t>25.12</w:t>
            </w:r>
            <w:r>
              <w:rPr>
                <w:lang w:val="sr-Latn-CS"/>
              </w:rPr>
              <w:t>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Predaja IV dela Projektnog zadatk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8.01.2015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CS"/>
              </w:rPr>
              <w:t>V-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: Kreativna radionica 5: „Preispitivanje, poboljšanje i/ili reinženjering procesa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Januar 2015.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brana projektnih zadatak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720" w:right="100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3:00Z</dcterms:created>
  <dc:creator>Toma</dc:creator>
  <dc:description/>
  <cp:keywords/>
  <dc:language>en-US</dc:language>
  <cp:lastModifiedBy>Barbara</cp:lastModifiedBy>
  <cp:lastPrinted>2009-10-06T17:11:00Z</cp:lastPrinted>
  <dcterms:modified xsi:type="dcterms:W3CDTF">2014-10-15T08:14:00Z</dcterms:modified>
  <cp:revision>23</cp:revision>
  <dc:subject/>
  <dc:title>TERMIN PLAN ODRŽAVANJA VEŽBI IZ PREDMETA INŽENJERING PROCESA</dc:title>
</cp:coreProperties>
</file>