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6"/>
          <w:szCs w:val="36"/>
          <w:lang w:val="sr-Latn-CS"/>
        </w:rPr>
        <w:t xml:space="preserve">TERMIN PLAN ODRŽAVANJA VEŽBI IZ PREDMETA </w:t>
      </w:r>
      <w:r>
        <w:rPr>
          <w:b/>
          <w:sz w:val="36"/>
          <w:szCs w:val="36"/>
          <w:u w:val="single"/>
          <w:lang w:val="sr-Latn-CS"/>
        </w:rPr>
        <w:t>INŽENJERING PROCESA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2014/2015</w:t>
      </w:r>
    </w:p>
    <w:p>
      <w:pPr>
        <w:pStyle w:val="Normal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0541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Termin odr</w:t>
            </w:r>
            <w:r>
              <w:rPr>
                <w:b/>
                <w:lang w:val="sr-Latn-CS"/>
              </w:rPr>
              <w:t>žavanja vežbi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žbe - sadržaj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4.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01: Uvodne vežbe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4.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V-0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: Priprema izrade projektnih zadataka. Organizovanje rada kreativnih radionica</w:t>
            </w:r>
            <w:r>
              <w:rPr>
                <w:lang w:val="sr-Latn-CS"/>
              </w:rPr>
              <w:t>; Procesni pristup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1.10.2014.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V-0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 xml:space="preserve">Procesni pristup; </w:t>
            </w:r>
            <w:r>
              <w:rPr>
                <w:lang w:val="sr-CS"/>
              </w:rPr>
              <w:t>Kreativna radionica 1: „Identifikacija i klasifikacija predmeta rada“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8.10.2014.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V-0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>: Kreativna radionica 1: „Identifikacija i klasifikacija predmeta rada“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04.11.2014.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sr-CS"/>
              </w:rPr>
              <w:t>V-0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>: Kreativna radionica 2: „Identifikacija i klasifikacija procesa“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4.11, 05.11, 06.11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daja I dela Projektnog zadatk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11.2014.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V-0</w:t>
            </w:r>
            <w:r>
              <w:rPr>
                <w:lang w:val="sr-Latn-CS"/>
              </w:rPr>
              <w:t>6</w:t>
            </w:r>
            <w:r>
              <w:rPr>
                <w:lang w:val="sr-CS"/>
              </w:rPr>
              <w:t>: Kreativna radionica 2: „Identifikacija i klasifikacija procesa“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8.11.2014.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V-0</w:t>
            </w:r>
            <w:r>
              <w:rPr>
                <w:lang w:val="sr-Latn-CS"/>
              </w:rPr>
              <w:t>7</w:t>
            </w:r>
            <w:r>
              <w:rPr>
                <w:lang w:val="sr-CS"/>
              </w:rPr>
              <w:t>: Kreativna radionica 3: „Izbor prioritetnih, kritičnih i ključnih procesa“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highlight w:val="red"/>
                <w:lang w:val="sr-Latn-CS"/>
              </w:rPr>
              <w:t>18.11, 19.11, 20.11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0000"/>
                <w:highlight w:val="red"/>
                <w:lang w:val="sr-CS"/>
              </w:rPr>
            </w:pPr>
            <w:r>
              <w:rPr>
                <w:color w:val="FF0000"/>
                <w:highlight w:val="red"/>
                <w:lang w:val="sr-Latn-CS"/>
              </w:rPr>
              <w:t>Predaja II dela Projektnog zadatk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02.12.2014.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V-0</w:t>
            </w:r>
            <w:r>
              <w:rPr>
                <w:lang w:val="sr-Latn-CS"/>
              </w:rPr>
              <w:t>8</w:t>
            </w:r>
            <w:r>
              <w:rPr>
                <w:lang w:val="sr-CS"/>
              </w:rPr>
              <w:t xml:space="preserve">: Kreativna radionica 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: „Izbor prioritetnih, kritičnih i ključnih procesa“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.12.2014.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V-</w:t>
            </w:r>
            <w:r>
              <w:rPr>
                <w:lang w:val="sr-Latn-RS"/>
              </w:rPr>
              <w:t>10</w:t>
            </w:r>
            <w:r>
              <w:rPr>
                <w:lang w:val="sr-CS"/>
              </w:rPr>
              <w:t>: Kreativna radionica 4: „Stvaranje osnove za upravljanje procesima“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highlight w:val="red"/>
                <w:lang w:val="sr-Latn-CS"/>
              </w:rPr>
            </w:pPr>
            <w:r>
              <w:rPr>
                <w:highlight w:val="red"/>
                <w:lang w:val="sr-Latn-CS"/>
              </w:rPr>
              <w:t>09.12, 10.12, 11.12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highlight w:val="red"/>
                <w:lang w:val="sr-Latn-CS"/>
              </w:rPr>
            </w:pPr>
            <w:r>
              <w:rPr>
                <w:highlight w:val="red"/>
                <w:lang w:val="sr-Latn-CS"/>
              </w:rPr>
              <w:t>Predaja III dela Projektnog zadatk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3.12.2014.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V-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 xml:space="preserve"> Analiza Kreativnih radionica 1, 2, i 3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6.12.2014.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V-</w:t>
            </w:r>
            <w:r>
              <w:rPr>
                <w:lang w:val="sr-Latn-CS"/>
              </w:rPr>
              <w:t>11</w:t>
            </w:r>
            <w:r>
              <w:rPr>
                <w:lang w:val="sr-CS"/>
              </w:rPr>
              <w:t xml:space="preserve">: Kreativna radionica 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>: „Stvaranje osnove za upravljanje procesima“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3.12.2014.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V-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: Kreativna radionica 5: „Preispitivanje, poboljšanje i/ili reinženjering procesa“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highlight w:val="red"/>
                <w:lang w:val="sr-Latn-CS"/>
              </w:rPr>
              <w:t xml:space="preserve">23.12, 24.12, </w:t>
            </w:r>
            <w:r>
              <w:rPr>
                <w:lang w:val="sr-Latn-CS"/>
              </w:rPr>
              <w:t>25.12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Predaja IV dela Projektnog zadatk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30.12.2014.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CS"/>
              </w:rPr>
              <w:t>V-1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: Kreativna radionica 5: „Preispitivanje, poboljšanje i/ili reinženjering procesa“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Januar 2015.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dbrana projektnih zadatak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720" w:right="100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21:00Z</dcterms:created>
  <dc:creator>Toma</dc:creator>
  <dc:description/>
  <cp:keywords/>
  <dc:language>en-US</dc:language>
  <cp:lastModifiedBy>Barbara</cp:lastModifiedBy>
  <cp:lastPrinted>2009-10-06T17:11:00Z</cp:lastPrinted>
  <dcterms:modified xsi:type="dcterms:W3CDTF">2014-10-15T08:16:00Z</dcterms:modified>
  <cp:revision>4</cp:revision>
  <dc:subject/>
  <dc:title>TERMIN PLAN ODRŽAVANJA VEŽBI IZ PREDMETA INŽENJERING PROCESA</dc:title>
</cp:coreProperties>
</file>